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а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ома № 49 по ул. Що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ома № 49 по ул. Щор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-коричневого цвета, площадью 16,5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етского сада № 238 по пер. Маяковского, 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етского сада № 238 по пер. Маяковского, 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20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етского сада № 238 по пер. Маяковского, 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голубого цвета, площадью 14,40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етского сада № 238 по пер. Маяковского, 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черного цвета, площадью 22,32 кв.м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 в районе Детского сада № 238 по пер. Маяковского, 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площадью 19,04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1:00Z</dcterms:created>
  <dc:creator>Назмутдинова</dc:creator>
  <dc:description/>
  <cp:keywords/>
  <dc:language>en-US</dc:language>
  <cp:lastModifiedBy>Порфиненко Наталья Константиновна</cp:lastModifiedBy>
  <cp:lastPrinted>2014-12-02T16:25:00Z</cp:lastPrinted>
  <dcterms:modified xsi:type="dcterms:W3CDTF">2020-08-13T02:30:00Z</dcterms:modified>
  <cp:revision>3</cp:revision>
  <dc:subject/>
  <dc:title>Начальнику департамента недвижимости администрации</dc:title>
</cp:coreProperties>
</file>